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12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11.04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materiałów biurowych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9 169,4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8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gencja Handlowo-Usługowa WIDOK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Wojciechowska 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704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1 887,43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26 921,5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8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alina Maleszy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ursztynowa 35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-576 Lubl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41 471,03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51 009,37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licja</cp:lastModifiedBy>
  <cp:lastPrinted>2013-02-06T13:11:00Z</cp:lastPrinted>
  <dcterms:modified xsi:type="dcterms:W3CDTF">2014-04-11T08:24:00Z</dcterms:modified>
  <cp:revision>53</cp:revision>
  <dc:subject/>
  <dc:title>oznaczenie sprawy </dc:title>
</cp:coreProperties>
</file>